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Сценарий закрытия смены в летнем лагер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 Дорогие ребята, гости, родители, воспитатели.</w:t>
      </w:r>
    </w:p>
    <w:p>
      <w:pPr>
        <w:pStyle w:val="Style14"/>
        <w:rPr/>
      </w:pPr>
      <w:r>
        <w:rPr/>
        <w:t xml:space="preserve">Сегодня у нас праздничный день, но в тоже время немного грустный. Целый месяца мы жили с вами как одна дружная семья. И вот сегодня пришло время расставаться. </w:t>
      </w:r>
    </w:p>
    <w:p>
      <w:pPr>
        <w:pStyle w:val="Style14"/>
        <w:rPr/>
      </w:pPr>
      <w:r>
        <w:rPr/>
        <w:t>Но давайте не будем грустить. У вас появилось много новых друзей, за смену вы многому научились. А впереди у вас весёлое, задорное, звонкое лето. Нет ничего лучше для ребят, чем солнце, речка, весёлая песн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тихотворение </w:t>
      </w:r>
    </w:p>
    <w:p>
      <w:pPr>
        <w:pStyle w:val="Style14"/>
        <w:rPr/>
      </w:pPr>
      <w:r>
        <w:rPr/>
        <w:t>Здравствуй, лето звонкое</w:t>
        <w:br/>
        <w:t>Мы тебя так ждали</w:t>
        <w:br/>
        <w:t>И тепло и солнышко</w:t>
        <w:br/>
        <w:t>К себе в гости звали!</w:t>
        <w:br/>
        <w:t xml:space="preserve">Солнцу жаркому - ура! </w:t>
        <w:br/>
        <w:t>Здравствуй, летняя пора!</w:t>
        <w:br/>
        <w:t>Будут игры, песни литься</w:t>
        <w:br/>
        <w:t>Будем летом веселиться!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(Песня "Ничего на свете лучше нету"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>Что такое лето?</w:t>
        <w:br/>
        <w:t>Это - много света.</w:t>
        <w:br/>
        <w:t>Это - поле, это лес</w:t>
        <w:br/>
        <w:t>Это - тысячи чудес.</w:t>
        <w:br/>
        <w:t>Это - в небе облака</w:t>
        <w:br/>
        <w:t>Это - быстрая река</w:t>
        <w:br/>
        <w:t>Это - яркие цветы</w:t>
        <w:br/>
        <w:t>Это - синь высоты</w:t>
        <w:br/>
        <w:t>Это - в мире сто дорог</w:t>
        <w:br/>
        <w:t>Для ребячьих быстрых ног!</w:t>
      </w:r>
    </w:p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(Песня "Вместе весело шагать"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 xml:space="preserve">Очень добрым, очень светлым </w:t>
        <w:br/>
        <w:t xml:space="preserve">Золотистым ясным днём </w:t>
        <w:br/>
        <w:t xml:space="preserve">Мы поедем в гости к лету </w:t>
        <w:br/>
        <w:t>В гости к солнышку пойдём.</w:t>
        <w:br/>
        <w:t xml:space="preserve">Земляникой и цветами </w:t>
        <w:br/>
        <w:t xml:space="preserve">Встретят нас и лес и луг </w:t>
        <w:br/>
        <w:t>Наши песни вместе с нами</w:t>
        <w:br/>
        <w:t>Будут птицы петь вокруг</w:t>
        <w:br/>
        <w:t>Рано утром яркий лучик</w:t>
        <w:br/>
        <w:t xml:space="preserve">Зазвенит в густой листве </w:t>
        <w:br/>
        <w:t xml:space="preserve">Речка плавать нас научит </w:t>
        <w:br/>
        <w:t>Ветер - бегать по траве.</w:t>
        <w:br/>
        <w:t xml:space="preserve">В нашем славном лагере </w:t>
        <w:br/>
        <w:t>Все ребята словно клад</w:t>
        <w:br/>
        <w:t xml:space="preserve">И дружнее нас, поверьте, </w:t>
        <w:br/>
        <w:t xml:space="preserve">Не сыскать ребят!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Песня "Мы - маленькие дети"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При наличии времени проводятся игры с залом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>Ну, вот и всё, сезон окончен</w:t>
        <w:br/>
        <w:t>И расстаёмся мы сейчас</w:t>
        <w:br/>
        <w:t>Но твёрдо знаем, что вернёмся</w:t>
        <w:br/>
        <w:t>Сюда мы может быть не раз</w:t>
        <w:br/>
        <w:t>Но вот и всё, опять разлука</w:t>
        <w:br/>
        <w:t>Опять печальные глаза</w:t>
        <w:br/>
        <w:t>Но руку мы пожмём друг другу</w:t>
        <w:br/>
        <w:t>И улыбнёмся как всегда</w:t>
        <w:br/>
        <w:t>Мы все здесь очень подружились</w:t>
        <w:br/>
        <w:t>И дружбой нашей дорожим</w:t>
        <w:br/>
        <w:t>Сердца ребячьи здесь открылись</w:t>
        <w:br/>
        <w:t xml:space="preserve">Всем вам спасибо говорим!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Песня "Неприятность эту мы переживём"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За сценой раздаётся шум, крик. Ведущий уходит посмотреть, что случилось. В это время выходят инопланетяне - космические пираты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Земля, земля я на месте, приём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Вас понял, приём! Я здесь.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Где будем искать? 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А давай будем копать везде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</w:t>
      </w:r>
      <w:r>
        <w:rPr>
          <w:b/>
          <w:bCs/>
        </w:rPr>
        <w:t>(показывая лопату)</w:t>
      </w:r>
      <w:r>
        <w:rPr/>
        <w:t xml:space="preserve"> А я уже всё везде перекопал, нигде ничего нет. 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Что - же тогда делать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Может, будем пытать? Не выдержат пыток и расколются! 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Ничего не получится, они не боятся пыток, я их пытал </w:t>
      </w:r>
    </w:p>
    <w:p>
      <w:pPr>
        <w:pStyle w:val="Style14"/>
        <w:rPr/>
      </w:pPr>
      <w:r>
        <w:rPr>
          <w:rStyle w:val="Emphasis"/>
        </w:rPr>
        <w:t>(показывает мышь)</w:t>
      </w:r>
    </w:p>
    <w:p>
      <w:pPr>
        <w:pStyle w:val="Style14"/>
        <w:rPr/>
      </w:pPr>
      <w:r>
        <w:rPr>
          <w:b/>
          <w:bCs/>
        </w:rPr>
        <w:t>Инопланетяние-1:</w:t>
      </w:r>
      <w:r>
        <w:rPr/>
        <w:t xml:space="preserve"> А может им устроим тёмную?</w:t>
      </w:r>
    </w:p>
    <w:p>
      <w:pPr>
        <w:pStyle w:val="Style14"/>
        <w:rPr/>
      </w:pPr>
      <w:r>
        <w:rPr>
          <w:b/>
          <w:bCs/>
        </w:rPr>
        <w:t xml:space="preserve">Инопланетянин-2: </w:t>
      </w:r>
      <w:r>
        <w:rPr/>
        <w:t>Темноты они боятся. При отсутствии света начинают создавать очень громкие звуки, но про сокровища молчат. Что же делать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умай, думай голова! Ты у нас башковитый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А что, если::.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Тише, кто-то идёт, смываем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Быстро уходят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сё в порядке, ребята. Это какие-то шутники решили напугать наших поваров, выключили свет. А потом откуда-то на кухне взялась мышь. Мышь прогнали, и свет починили, и кому это нужно было устраивать такое безобразие? Ну да ладно, это нам не испортит настроени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отворение</w:t>
      </w:r>
    </w:p>
    <w:p>
      <w:pPr>
        <w:pStyle w:val="Style14"/>
        <w:rPr/>
      </w:pPr>
      <w:r>
        <w:rPr/>
        <w:t>Мы прощаемся сегодня</w:t>
        <w:br/>
        <w:t>До свиданья говорим</w:t>
        <w:br/>
        <w:t xml:space="preserve">Этот центр непременно </w:t>
        <w:br/>
        <w:t>Снова скоро посетим</w:t>
      </w:r>
    </w:p>
    <w:p>
      <w:pPr>
        <w:pStyle w:val="Style14"/>
        <w:rPr/>
      </w:pPr>
      <w:r>
        <w:rPr/>
        <w:t>Отдохнули мы отлично</w:t>
        <w:br/>
        <w:t>Сил набрались и ума</w:t>
        <w:br/>
        <w:t>Стать здоровыми старались</w:t>
        <w:br/>
        <w:t>Помогали доктора</w:t>
      </w:r>
    </w:p>
    <w:p>
      <w:pPr>
        <w:pStyle w:val="Style14"/>
        <w:rPr/>
      </w:pPr>
      <w:r>
        <w:rPr/>
        <w:t>Повара кормили вкусно</w:t>
        <w:br/>
        <w:t>Знаем толк теперь в еде</w:t>
        <w:br/>
        <w:t>С воспитателями вместе</w:t>
        <w:br/>
        <w:t>Побывали мы везде</w:t>
      </w:r>
    </w:p>
    <w:p>
      <w:pPr>
        <w:pStyle w:val="Style14"/>
        <w:rPr/>
      </w:pPr>
      <w:r>
        <w:rPr/>
        <w:t xml:space="preserve">К сожаленью наше время </w:t>
        <w:br/>
        <w:t>Пролетело как звезда</w:t>
        <w:br/>
        <w:t>Этот лагерь не забудем</w:t>
        <w:br/>
        <w:t>В своей жизни - никогда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Что бы не случилось в жизни, пусть всех нас спасает оптимизм, как героя нашей песн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есня "Морская")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Без объявления выход инопланетян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Земля, земля я на месте, приём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Вас понял, приём! Я здесь.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Мы космические пираты. Нам стало известно, что на вашей планете, в вашем лагере есть огромное сокровище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Отдавайте сокровище по - хорошему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а какое ещё сокровище, о чём вы говорите? 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Самое большое в галактике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Ребята, вы знаете о каком сокровище идёт речь? Вот видите, мы ничего про сокровище не знаем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Если вы не отдадите нам сокровище, то останетесь без праздничного обеда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Неужели вы хотите захватить наш обед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Нет, мы взяли в заложники ваших поваров. 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Выводят связанных поваров)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Похищение поваров преследуется по закону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Потише, вызовете милицию, вам же хуже будет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Ребята, что будем делать? Похоже с ними шутки плохи. Давайте думать, про какие сокровища идёт речь. (Все думают). Кажется, я поняла, о чём идёт речь!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Вот видишь, я же говорил, что брать в заложники выгодно. Они любят покушать и поваров своих не отдадут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Давайте скорее, мы уже заждалис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едущий проводит игру с шарами. Внутри воздушных шаров записка со словом "Дружба"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дание: кто быстрее извлечет из шаров записку и из карточек составит слово "дружба"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ружба!? Это что ещё такое?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Как его можно потрогать и что на него можно купить?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ружба - это то, чего нельзя купить, и нельзя продать!</w:t>
      </w:r>
    </w:p>
    <w:p>
      <w:pPr>
        <w:pStyle w:val="Style14"/>
        <w:rPr/>
      </w:pPr>
      <w:r>
        <w:rPr/>
        <w:t>Ребята, давайте все вместе сейчас споём песню о дружбе!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(Звучит песня "Дружба крепкая")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Так это что получается, вы все друзья?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И это ваше общее сокровище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Мы тоже хотим быть вашими друзьями. Тогда и у нас будет сокровище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Давайте вы будете с нами дружить!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А вы перестанете вредить на нашей планете?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а! Сейчас отдадим ваших поваров.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Вот, возьмите их, сейчас развяжем.</w:t>
      </w:r>
    </w:p>
    <w:p>
      <w:pPr>
        <w:pStyle w:val="Style14"/>
        <w:rPr/>
      </w:pPr>
      <w:r>
        <w:rPr>
          <w:b/>
          <w:bCs/>
        </w:rPr>
        <w:t>Иноппланетянин-1:</w:t>
      </w:r>
      <w:r>
        <w:rPr/>
        <w:t xml:space="preserve"> Ура! Пообедаем!</w:t>
      </w:r>
    </w:p>
    <w:p>
      <w:pPr>
        <w:pStyle w:val="Style14"/>
        <w:rPr/>
      </w:pPr>
      <w:r>
        <w:rPr>
          <w:b/>
          <w:bCs/>
        </w:rPr>
        <w:t>Инопланетянин-2:</w:t>
      </w:r>
      <w:r>
        <w:rPr/>
        <w:t xml:space="preserve"> Здорово, что и у нас теперь тоже есть друзья! </w:t>
      </w:r>
    </w:p>
    <w:p>
      <w:pPr>
        <w:pStyle w:val="Style14"/>
        <w:rPr/>
      </w:pPr>
      <w:r>
        <w:rPr>
          <w:b/>
          <w:bCs/>
        </w:rPr>
        <w:t>Инопланетянин-1:</w:t>
      </w:r>
      <w:r>
        <w:rPr/>
        <w:t xml:space="preserve"> Давайте дружить и дружбой нашей дорожит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ОСТАВЛЯЕТСЯ СЛОВО ДИРЕКТОРУ ЛАГЕРЯ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До свидание, друзья, до новых встреч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НАЛЬНАЯ СЧИТАЛКА</w:t>
      </w:r>
    </w:p>
    <w:p>
      <w:pPr>
        <w:pStyle w:val="Style14"/>
        <w:rPr/>
      </w:pPr>
      <w:r>
        <w:rPr/>
        <w:t>Мы наш праздник завершаем</w:t>
        <w:br/>
        <w:t>И все вместе посчитаем:</w:t>
        <w:br/>
        <w:t xml:space="preserve">Пусть всё получится в жизни у вас </w:t>
      </w:r>
      <w:r>
        <w:rPr>
          <w:b/>
          <w:bCs/>
          <w:i/>
          <w:iCs/>
        </w:rPr>
        <w:t>- раз!</w:t>
        <w:br/>
      </w:r>
      <w:r>
        <w:rPr/>
        <w:t xml:space="preserve">Здоровы были чтоб всегда </w:t>
      </w:r>
      <w:r>
        <w:rPr>
          <w:b/>
          <w:bCs/>
          <w:i/>
          <w:iCs/>
        </w:rPr>
        <w:t>- два!</w:t>
        <w:br/>
      </w:r>
      <w:r>
        <w:rPr/>
        <w:t xml:space="preserve">Чтоб душу грело изнутри </w:t>
      </w:r>
      <w:r>
        <w:rPr>
          <w:b/>
          <w:bCs/>
          <w:i/>
          <w:iCs/>
        </w:rPr>
        <w:t>- три!</w:t>
        <w:br/>
      </w:r>
      <w:r>
        <w:rPr/>
        <w:t xml:space="preserve">Чтоб жили все в любви и мире </w:t>
      </w:r>
      <w:r>
        <w:rPr>
          <w:b/>
          <w:bCs/>
          <w:i/>
          <w:iCs/>
        </w:rPr>
        <w:t>- четыре!</w:t>
        <w:br/>
      </w:r>
      <w:r>
        <w:rPr/>
        <w:t xml:space="preserve">Чтоб никогда не унывать </w:t>
      </w:r>
      <w:r>
        <w:rPr>
          <w:b/>
          <w:bCs/>
          <w:i/>
          <w:iCs/>
        </w:rPr>
        <w:t>- пять!</w:t>
        <w:br/>
      </w:r>
      <w:r>
        <w:rPr/>
        <w:t xml:space="preserve">Друзей чтоб было всем не счесть </w:t>
      </w:r>
      <w:r>
        <w:rPr>
          <w:b/>
          <w:bCs/>
          <w:i/>
          <w:iCs/>
        </w:rPr>
        <w:t>- шесть!</w:t>
        <w:br/>
      </w:r>
      <w:r>
        <w:rPr/>
        <w:t xml:space="preserve">Чтоб тепло дарили всем </w:t>
      </w:r>
      <w:r>
        <w:rPr>
          <w:b/>
          <w:bCs/>
          <w:i/>
          <w:iCs/>
        </w:rPr>
        <w:t>- семь!</w:t>
        <w:br/>
      </w:r>
      <w:r>
        <w:rPr/>
        <w:t xml:space="preserve">Чтоб урожайной была осень </w:t>
      </w:r>
      <w:r>
        <w:rPr>
          <w:b/>
          <w:bCs/>
          <w:i/>
          <w:iCs/>
        </w:rPr>
        <w:t>- восемь!</w:t>
        <w:br/>
      </w:r>
      <w:r>
        <w:rPr/>
        <w:t xml:space="preserve">Что хорошо всё будет, верить </w:t>
      </w:r>
      <w:r>
        <w:rPr>
          <w:b/>
          <w:bCs/>
          <w:i/>
          <w:iCs/>
        </w:rPr>
        <w:t>- девять!</w:t>
        <w:br/>
      </w:r>
      <w:r>
        <w:rPr/>
        <w:t xml:space="preserve">И, наконец, побольше добрых песен </w:t>
      </w:r>
      <w:r>
        <w:rPr>
          <w:b/>
          <w:bCs/>
          <w:i/>
          <w:iCs/>
        </w:rPr>
        <w:t>- десять!</w:t>
        <w:br/>
      </w:r>
      <w:r>
        <w:rPr/>
        <w:t>Ещё добра, терпения, старания:.</w:t>
        <w:br/>
        <w:t>Ну что ж, прощаемся и говорим всем: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43:00Z</dcterms:created>
  <dc:creator>Rifat</dc:creator>
  <dc:description/>
  <cp:keywords/>
  <dc:language>en-US</dc:language>
  <cp:lastModifiedBy>Назар</cp:lastModifiedBy>
  <dcterms:modified xsi:type="dcterms:W3CDTF">2017-05-16T17:25:00Z</dcterms:modified>
  <cp:revision>7</cp:revision>
  <dc:subject/>
  <dc:title>Сценарий закрытия смены в летнем лагере</dc:title>
</cp:coreProperties>
</file>